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239"/>
      </w:tblGrid>
      <w:tr>
        <w:trPr/>
        <w:tc>
          <w:tcPr>
            <w:tcW w:w="922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и торговли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Государственный университет –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сшая школа эконом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widowControl/>
        <w:rPr>
          <w:sz w:val="32"/>
          <w:szCs w:val="32"/>
        </w:rPr>
      </w:pPr>
      <w:r>
        <w:rPr>
          <w:sz w:val="32"/>
          <w:szCs w:val="32"/>
        </w:rPr>
        <w:t>Факультет психологии</w:t>
      </w:r>
    </w:p>
    <w:p>
      <w:pPr>
        <w:pStyle w:val="Heading2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>
          <w:b/>
          <w:b/>
          <w:bCs/>
        </w:rPr>
      </w:pPr>
      <w:r>
        <w:rPr>
          <w:b/>
          <w:bCs/>
        </w:rPr>
        <w:t>Программа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jc w:val="center"/>
        <w:rPr/>
      </w:pPr>
      <w:r>
        <w:rPr>
          <w:b/>
          <w:color w:val="000000"/>
          <w:sz w:val="40"/>
          <w:szCs w:val="40"/>
        </w:rPr>
        <w:t>Психология развития и возрастная психологии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3"/>
        <w:widowControl/>
        <w:rPr>
          <w:bCs/>
          <w:i/>
          <w:i/>
          <w:iCs/>
          <w:sz w:val="32"/>
          <w:u w:val="none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/>
        <w:jc w:val="center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</w:r>
    </w:p>
    <w:p>
      <w:pPr>
        <w:pStyle w:val="Normal"/>
        <w:widowControl/>
        <w:jc w:val="center"/>
        <w:rPr>
          <w:i/>
          <w:i/>
          <w:sz w:val="28"/>
        </w:rPr>
      </w:pPr>
      <w:r>
        <w:rPr>
          <w:sz w:val="28"/>
        </w:rPr>
        <w:t>для направления 030300</w:t>
      </w:r>
      <w:r>
        <w:rPr>
          <w:b/>
          <w:sz w:val="28"/>
        </w:rPr>
        <w:t xml:space="preserve">   «</w:t>
      </w:r>
      <w:r>
        <w:rPr>
          <w:bCs/>
          <w:sz w:val="28"/>
        </w:rPr>
        <w:t>Психология»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подготовки бакалавра (030300.62)</w:t>
      </w:r>
      <w:r>
        <w:rPr>
          <w:b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втор программы: Молчанова О.Н.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lm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widowControl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комендовано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добрено на заседании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екцией УМС «Психология»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кафедры Общей и экспериментальной психологи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ав. кафедрой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В.А. Штроо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А.К. Болотов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9685</wp:posOffset>
                      </wp:positionH>
                      <wp:positionV relativeFrom="paragraph">
                        <wp:posOffset>34290</wp:posOffset>
                      </wp:positionV>
                      <wp:extent cx="14630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2.7pt" to="116.7pt,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5461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4.3pt" to="377.95pt,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«____» _____________ 2008 г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«____» _____________ 2008 г.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тверждено У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Факультета психологи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Учёный секретарь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Е.Б. Старовойтенко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</w:rPr>
        <w:t>«____» _____________ 2008 г.</w:t>
      </w:r>
    </w:p>
    <w:p>
      <w:pPr>
        <w:pStyle w:val="Normal"/>
        <w:widowControl/>
        <w:rPr/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Москва 2008</w:t>
      </w:r>
    </w:p>
    <w:p>
      <w:pPr>
        <w:pStyle w:val="Heading8"/>
        <w:tabs>
          <w:tab w:val="clear" w:pos="720"/>
        </w:tabs>
        <w:spacing w:lineRule="auto" w:line="240"/>
        <w:rPr>
          <w:bCs/>
          <w:sz w:val="28"/>
        </w:rPr>
      </w:pPr>
      <w:r>
        <w:rPr>
          <w:bCs/>
          <w:sz w:val="28"/>
        </w:rPr>
        <w:t>Пояснительная записк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4"/>
          <w:szCs w:val="24"/>
        </w:rPr>
        <w:t>Требования к студентам:</w:t>
      </w:r>
      <w:r>
        <w:rPr>
          <w:sz w:val="24"/>
          <w:szCs w:val="24"/>
        </w:rPr>
        <w:t xml:space="preserve"> Дисциплина «Психологии развития и возрастная психология» рассчитана на студентов второго курса факультета психологии уже имеющих определенные знания по  философским и гуманитарным наукам, а также по общей псих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нотация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«Психологии развития и возрастная психология» </w:t>
      </w:r>
      <w:r>
        <w:rPr>
          <w:sz w:val="24"/>
        </w:rPr>
        <w:t xml:space="preserve"> предполагает полное, широкое и систематическое освещение проблем развития человека на протяжении всей его жизни, от рождения до смерти. Д</w:t>
      </w:r>
      <w:r>
        <w:rPr>
          <w:color w:val="000000"/>
          <w:spacing w:val="-2"/>
          <w:sz w:val="24"/>
          <w:szCs w:val="24"/>
        </w:rPr>
        <w:t xml:space="preserve">исциплина ориентирована на освоение фундаментальных </w:t>
      </w:r>
      <w:r>
        <w:rPr>
          <w:color w:val="000000"/>
          <w:sz w:val="24"/>
          <w:szCs w:val="24"/>
        </w:rPr>
        <w:t xml:space="preserve"> понятий психологии развития, основных подходов и теорий развития, представленных в  зарубежной и отечественной  психологии, на решение проблемы условий, факторов, движущих сил, источников и стадий психического развития, раскрытие </w:t>
      </w:r>
      <w:r>
        <w:rPr>
          <w:sz w:val="24"/>
        </w:rPr>
        <w:t>закономерностей когнитивного и личностного развития на разных этапах онтогенез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155" w:leader="none"/>
        </w:tabs>
        <w:ind w:left="11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ий план учебной дисциплины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1440"/>
        <w:gridCol w:w="12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итор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ина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психологии развития и возрастной психологии. История становления психологии развит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 и методы возрастной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психического развития: биологический под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психического развития: поведенческий под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и психического развития: психодинамический подх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психического развития: когнитивно-генетический под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развития, возраста и возрастной периодизации в отечественной психолог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енатальн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нность. Период младен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дет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школьный 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ладший школьный 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ый 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ю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психологии взрослости. Ранняя взросл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взросл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я взросл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Heading8"/>
        <w:jc w:val="both"/>
        <w:rPr/>
      </w:pPr>
      <w:r>
        <w:rPr/>
      </w:r>
    </w:p>
    <w:p>
      <w:pPr>
        <w:pStyle w:val="Heading7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Базовые учебники</w:t>
      </w:r>
    </w:p>
    <w:p>
      <w:pPr>
        <w:pStyle w:val="2"/>
        <w:spacing w:lineRule="atLeast" w:line="240"/>
        <w:ind w:right="-360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хова Л. Ф. Возрастная психология. М.: Педагогическое общество России,  2001. </w:t>
      </w:r>
    </w:p>
    <w:p>
      <w:pPr>
        <w:pStyle w:val="Normal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йг Г. Психология развития. СПб.: Издательство «Питер», 2000. </w:t>
      </w:r>
    </w:p>
    <w:p>
      <w:pPr>
        <w:pStyle w:val="Normal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я развития. Хрестоматия  / Под ред. А.К. Болотовой и О.Н. Молчановой –  М.: ЧеРо, 2005. </w:t>
      </w:r>
    </w:p>
    <w:p>
      <w:pPr>
        <w:pStyle w:val="BodyText25"/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right="-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5"/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right="-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Формы контроля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тоговая оценка по учебной дисциплине складывается из следующих элементов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работа на  семинарских занятиях (выступления, доклады, обсуждение),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коллоквиум (5-7 печатных страниц)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реферат (15-20 печатных страниц)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устный экзамен.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р=ОWсем. зан.+ ОWколл. + ОWреферат + ОW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работа на сем. занятиях=0,1  Wколл. =0,2   Wреферат=0,2, Wэкзамен =0,5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граммы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Предмет  психологии развития и возрастной психологии. История становления психологии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мет и объект возрастной психологии и психологии развития: общее и различное. Связь возрастной психологии и психологии развития с другими науками. Возрастная психология в системе психологической науки. Разделы возрастной психологии.  Теоретические и прикладные задачи возрастной психологии и психологии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ые категории психологии развития и возрастной психологии: онтогенез, развитие, возраст. Сравнительный анализ понятий: рост, созревание, научение, инволюция, развитие.  Особенности процесса развития. Общее представление о возрасте и периодизации психического развития. Понятие сензитивного и критического период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торические и социальные предпосылки становления психологии развития. Социально-историческая природа детства. Работы Ф.Арьеса. Ранние теории развития: преформизм, взгляды на  развитие Дж. Локка, теория развития Ж.-Ж. Руссо. Работы Д.Тидемана. Исследования В.Прей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нтральные проблемы онтогенеза: факторы развития (природа или воспитание), характер развития (непрерывность или прерывность),   природа объекта развития (активность или пассивность челове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сновная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рменская Г.В., Обухова Л.Ф., Подольский А.И. Предмет и основные понятия психологии развития // Психология развития. Хрестоматия  / Под ред. А.К. Болотовой и О.Н. Молчановой –  М.: ЧеРо, 2005. С. 106-114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йг Г. Психология развития. СПб., 2000. С. 15-35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хова Л. Ф. Возрастная психология. М., 2001. С. 7-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цыферова Л.И., Завалишина Д.Н., Рыбалко Е.Ф. Категория развития в психологии // Категории материалистической диалектики в психологии / Под ред. Л.И. Анцыферовой.  –  М., 1988. С. 22-56.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терворт Дж., Харрис М. Принципы психологии развития. – М., 2000.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снова О.В., Лидерс А.Г. Социальная психология старости. – М., 2002. С. 22-30.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Крэйн У. Теории развития. Секреты формирования личности. – СПб.: прайм-Еврознак, 2002.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цинковская Т.Д. История детской психологии. – М., 199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ТЕМА 2. Стратегии и методы возрастной психолог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ратегии исследования психического развития человека: метод поперечных срезов, лонгитюдный метод, комбинированный (когортно-последовательный) план исследования. Кросс-культурные исследования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ебования к методам возрастной психологии. Особенности диагностики психического развития людей разн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ктуальные проблемы детской психодиагно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тод наблюдения в работе с детьми и принципы его организации. Виды наблю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Эксперимент и его виды. Формирующая стратегия в исследовании психического развития в онтогенез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тод беседы в возрастной психологии. Виды и формы беседы. Технология психологического контакта: вербальный и невербальный способы взаимодействия. Интервью, анкетирование. Клиническая беседа Ж. Пиа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тод изучения продуктов деятельности и его значение в работе с людьми разн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сты: их виды и возможности использования в практической работе. Проективные тесты в возрастной псих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лизнецовый метод в решении вопроса о влиянии наследственности и среды на развитие психики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тика научного исследования в возрастной псих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сновная: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йг Г. Психология развития. СПб., 2000. С.  35-56.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хова Л. Ф. Возрастная психология. М., 2001. С. 25-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widowControl/>
        <w:numPr>
          <w:ilvl w:val="0"/>
          <w:numId w:val="30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Гальперин П.Я. Метод «срезов» и метод поэтапного поэтапного формирования в исследовании детского мышления // Хрестоматия по детской психологии. М.: ИПП, 1996, С. 124-133.</w:t>
      </w:r>
    </w:p>
    <w:p>
      <w:pPr>
        <w:pStyle w:val="Heading2"/>
        <w:widowControl/>
        <w:numPr>
          <w:ilvl w:val="0"/>
          <w:numId w:val="30"/>
        </w:numPr>
        <w:ind w:left="357" w:hanging="0"/>
        <w:jc w:val="both"/>
        <w:rPr/>
      </w:pPr>
      <w:r>
        <w:rPr>
          <w:sz w:val="24"/>
          <w:szCs w:val="24"/>
        </w:rPr>
        <w:t>Бернс Р., Кауфман С. Х. Кинетический рисунок семьи: введение в понимание детей через кинетические рисунки. – М:</w:t>
      </w:r>
      <w:r>
        <w:rPr>
          <w:rStyle w:val="Opis1"/>
          <w:rFonts w:cs="Times New Roman"/>
          <w:sz w:val="24"/>
          <w:szCs w:val="24"/>
        </w:rPr>
        <w:t xml:space="preserve"> Смысл, 2006.</w:t>
      </w:r>
    </w:p>
    <w:p>
      <w:pPr>
        <w:pStyle w:val="Heading3"/>
        <w:widowControl/>
        <w:numPr>
          <w:ilvl w:val="0"/>
          <w:numId w:val="30"/>
        </w:numPr>
        <w:ind w:left="35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енгер А.Л. Психологические рисуночные тесты: Иллюстрированное руководство. – М.: Изд-во Владос-пресс, 2003</w:t>
      </w:r>
      <w:r>
        <w:rPr>
          <w:sz w:val="24"/>
          <w:szCs w:val="24"/>
          <w:u w:val="none"/>
        </w:rPr>
        <w:t>.</w:t>
      </w:r>
    </w:p>
    <w:p>
      <w:pPr>
        <w:pStyle w:val="Normal"/>
        <w:widowControl/>
        <w:numPr>
          <w:ilvl w:val="0"/>
          <w:numId w:val="30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лео Д. Детский рисунок: диагностика и интерпретация. </w:t>
        <w:br/>
        <w:t xml:space="preserve">– М.: Психотерапия, 2007. </w:t>
      </w:r>
    </w:p>
    <w:p>
      <w:pPr>
        <w:pStyle w:val="Normal"/>
        <w:widowControl/>
        <w:numPr>
          <w:ilvl w:val="0"/>
          <w:numId w:val="30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ва О.В., Лидерс А.Г. Социальная психология старости. – М., 2002. С. 22-30.</w:t>
      </w:r>
    </w:p>
    <w:p>
      <w:pPr>
        <w:pStyle w:val="Normal"/>
        <w:widowControl/>
        <w:numPr>
          <w:ilvl w:val="0"/>
          <w:numId w:val="30"/>
        </w:numPr>
        <w:ind w:left="357" w:hanging="0"/>
        <w:jc w:val="both"/>
        <w:rPr/>
      </w:pPr>
      <w:r>
        <w:rPr>
          <w:sz w:val="24"/>
          <w:szCs w:val="24"/>
        </w:rPr>
        <w:t>Миллер С. Психология развития: методы исследования. – СПб.: Питер, 2002.</w:t>
      </w:r>
    </w:p>
    <w:p>
      <w:pPr>
        <w:pStyle w:val="Normal"/>
        <w:widowControl/>
        <w:numPr>
          <w:ilvl w:val="0"/>
          <w:numId w:val="30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Шаповаленко И.В. Возрастная психология (Психология развития и возрастная психология). М.: Гардарики, 2004. С.22-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3. Теории психического развития: Биологический подход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иогенетическое направление в исследовании психического развития. Теория рекапитуляции С. Холла. Периодизация психического равзития К. Гетчинсона. Теория созревания А. Гезелла. Принципы развития: изучение паттернов, взаимное переплетение, функциональная ассиметрия, саморегуляция. Теория трех ступеней детского развития К. Бюлер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ория конвергенции двух факторов психического развития (В. Штерн): критический анали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ологический подход к психическому развитию.  Значение теории Ч. Дарвина на становление психологии развития. Исследование инстинктивного поведения и импринтинга (Н. Тинберген, К. Лоренц). Теория привязанности Дж. Боулби. Фазы развития привязанности. Тест М.Эйнсворт «Незнакомая ситуация». Основные типы прив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йг Г. Психология развития. –  СПб., 2000. С. 96-101.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Обухова Л. Ф. Возрастная психология. – М., 2001. С. 32-39; 43-5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эйн У. Теории развития. Секреты формирования личности. – СПб., 2002. С. 41-56; 61-95.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вич-Щербо И.В. Роль среды и наследственности в формировании индивидуальности человека // Психология развития. Хрестоматия/ Под ред. А.К. Болотовой и О.Н. Молчановой –  М.: ЧеРо, 2005. С. 161-167. 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ульц Д., Шульц С. История современной психологии. – СПб., 2002. С. 273-341.</w:t>
      </w:r>
    </w:p>
    <w:p>
      <w:pPr>
        <w:pStyle w:val="Normal"/>
        <w:rPr>
          <w:color w:val="000000"/>
          <w:spacing w:val="-4"/>
          <w:w w:val="103"/>
          <w:sz w:val="24"/>
          <w:szCs w:val="24"/>
        </w:rPr>
      </w:pPr>
      <w:r>
        <w:rPr>
          <w:color w:val="000000"/>
          <w:spacing w:val="-4"/>
          <w:w w:val="103"/>
          <w:sz w:val="24"/>
          <w:szCs w:val="24"/>
        </w:rPr>
      </w:r>
    </w:p>
    <w:p>
      <w:pPr>
        <w:pStyle w:val="Normal"/>
        <w:jc w:val="both"/>
        <w:rPr>
          <w:color w:val="000000"/>
          <w:spacing w:val="-4"/>
          <w:w w:val="103"/>
          <w:sz w:val="24"/>
          <w:szCs w:val="24"/>
        </w:rPr>
      </w:pPr>
      <w:r>
        <w:rPr>
          <w:color w:val="000000"/>
          <w:spacing w:val="-4"/>
          <w:w w:val="10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ТЕМА 4: Теории психического развития: Поведенческий подход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ории научения. Законы научения. Проблема движущих сил психического развития ребенка в бихевиоризме. Исследование эмоций Дж. Уотсона. Б.Ф. Скиннер: респондентное и оперантное обусловливание. Принципы обусловливания: подкрепление, генерализация, постепенное формирование («метод приближений»), режим подкреплений, наказания. Модификация пове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ории социального научения. Социально-когнитивная теория А. Бандуры. Научение через наблюдение. Косвенное подкрепление. Проблема самоэффективности. Исследования социализации. Теория Р. Сирса. Формы зависимого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дель экологических систем развития У. Бронфенбренн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/>
        <w:numPr>
          <w:ilvl w:val="3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уэр Т. Психическое развитие младенца // Психология развития. Хрестоматия/ Под ред. А.К. Болотовой и О.Н. Молчановой –  М.: ЧеРо, 2005. С. 181-185. </w:t>
      </w:r>
    </w:p>
    <w:p>
      <w:pPr>
        <w:pStyle w:val="Normal"/>
        <w:widowControl/>
        <w:numPr>
          <w:ilvl w:val="3"/>
          <w:numId w:val="32"/>
        </w:numPr>
        <w:jc w:val="both"/>
        <w:rPr/>
      </w:pPr>
      <w:r>
        <w:rPr>
          <w:sz w:val="24"/>
          <w:szCs w:val="24"/>
        </w:rPr>
        <w:t>Крайг Г. Психология развития. –  СПб., 2000. С. 23-26; 62-73.</w:t>
      </w:r>
    </w:p>
    <w:p>
      <w:pPr>
        <w:pStyle w:val="Normal"/>
        <w:widowControl/>
        <w:numPr>
          <w:ilvl w:val="3"/>
          <w:numId w:val="32"/>
        </w:numPr>
        <w:jc w:val="both"/>
        <w:rPr/>
      </w:pPr>
      <w:r>
        <w:rPr>
          <w:sz w:val="24"/>
          <w:szCs w:val="24"/>
        </w:rPr>
        <w:t>Обухова Л. Ф. Возрастная психология. – М., 2001. С. 39-43; 122-16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а А. Теория социального научения. – СПб.: Евразия, 2000. 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эйн У. Теории развития. Секреты формирования личности. – СПб., 2002. С. 223-280.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Равич-Щербо И.В. Роль среды и наследственности в формировании индивидуальности человека // Психология развития. Хрестоматия/ Под ред. А.К. Болотовой и О.Н. Молчановой –  М.: ЧеРо, 2005. С. 161-167. 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ульц Д., Шульц С. История современной психологии. – СПб., 2002. С. 273-341.</w:t>
      </w:r>
    </w:p>
    <w:p>
      <w:pPr>
        <w:pStyle w:val="Normal"/>
        <w:rPr>
          <w:color w:val="000000"/>
          <w:spacing w:val="-4"/>
          <w:w w:val="103"/>
          <w:sz w:val="24"/>
          <w:szCs w:val="24"/>
        </w:rPr>
      </w:pPr>
      <w:r>
        <w:rPr>
          <w:color w:val="000000"/>
          <w:spacing w:val="-4"/>
          <w:w w:val="10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4"/>
          <w:w w:val="103"/>
          <w:sz w:val="24"/>
          <w:szCs w:val="24"/>
        </w:rPr>
        <w:t>ТЕМА 5: Теории психического развития: Психодинамический подход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сихическое развитие с позиций классического психоанализа. Модель психики З. Фрейда и ее становление. Стадии психосексуального развития. Проблема фиксации и регресс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ль раннего опыта в формировании личности: концепции З. Фрейда и А. Адлера. Позиция ребенка в семье (порядок рождения) как детерминанта стиля жизни.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сихоанализ детства. Концепция «линий психического развития» (А. Фрейд). Стадии детского развития (М. Кляй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блемы развития в концепции К. Юнга. Кризис середины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ория психосоциального развития Э. Эриксона. Методы исследования. Эпигенетическая концепция Э. Эриксона: зоны концентрации сексуальной энергии, модусы органа и модальности поведения;  основные ценные качества («базовые силы»); ритуализация и ритуализмы. Понятие идентичности. Психосоциальные кризисы развития.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арактеристика восьми стадий психосоциального развития личности (Э. Эриксон).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йг Г. Психология развития. –   СПб., 2000. С. 83-92.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хова Л. Ф. Возрастная психология. –   М., 2001. С. 76-120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Фрейд З. Развитие либидо и сексуальная организация // Психология развития. Хрестоматия/ Под ред. А.К. Болотовой и О.Н. Молчановой –  М.: ЧеРо, 2005. С. 49-58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Эриксон Э. Эпигенетическая карта // Психология развития. Хрестоматия/ Под ред. А.К. Болотовой и О.Н. Молчановой –  М.: ЧеРо, 2005. С. 59-64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Юнг К. Жизненный рубеж // Психология развития. Хрестоматия/ Под ред. А.К. Болотовой и О.Н. Молчановой –  М.: ЧеРо, 2005. С. 357-365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ьфред Адлер: индивидуальная теория личности //Хьелл Л., Зиглер Д. Теории личности. – СПб., 1999. С. 161-182.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эйн У. Теории развития. Секреты формирования личности. – СПб., 2002. С. 322-343; 352-358; 359-391.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Эриксон Э. Восемь возрастов человека // Психология развития. Хрестоматия/ Под ред. А.К. Болотовой и О.Н. Молчановой –  М.: ЧеРо, 2005. С. 366-371.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риксон Э. Детство и общество. – Спб., 2000. С. 60-96; 235-264.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нг. К. Проблемы души нашего времени. – М., 1993. С. 185-203.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pacing w:val="-4"/>
          <w:w w:val="103"/>
          <w:sz w:val="24"/>
          <w:szCs w:val="24"/>
        </w:rPr>
        <w:t>ТЕМА 6: Теории психического развития: когнитивно-генетический подход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витие взглядов Ж. Пиаже на интеллектуальное развития ребенка. Методы исслед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гоцентризм и его феномены.  Проблема эгоцентрической речи и мышления в отечественной и зарубежной психологии. Критический анализ представлений Ж. Пиаже Л.С. Выготски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перациональная концепция развития интеллекта: основные гипотезы и общие принципы. Понятия «схема», «»группировка». Ассимиляция и аккомодац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Развитие интеллекта ребенка: периоды и стадии развития.  Характеристика стадий</w:t>
        <w:tab/>
        <w:t xml:space="preserve"> сенсомоторного интеллекта. Особенности дооперационального интеллекта. Характеристика особенностей интеллекта на уровне конкретных и формальных операц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оретическая и экспериментальная критика теории Ж. Пиаже в отечественной и зарубежной психологии (Л.С. Выготский, П.Я. Гальперин, А.Валлон, А.Бандура, эксперименты Т.Бауэра и Р. Байляджо, опыты М.Дональдсон,  эксперименты П.Брайант и Т. Трабаццо). Стадии нравственного развития по Л. Колбергу. Гендерные различия в развитии нравственности (К. Джиллиган). Сравнение информационного подхода и теории Ж.Пиаже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готский Л.С. Проблема речи и мышления ребенка в учении Ж. Пиаже // Психология. – М., 2002. С. 162-214.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йг Г. Психология развития. – СПб., 2000. С. 74-79; 254-262; 364-372; 468-472; 586-582.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хова Л. Ф. Возрастная психология. – М., 2001. С. 162-214; 363-384.</w:t>
      </w:r>
    </w:p>
    <w:p>
      <w:pPr>
        <w:pStyle w:val="Normal"/>
        <w:widowControl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Пиаже Ж. Природа интеллекта человека // Психология развития. Хрестоматия/ Под ред. А.К. Болотовой и О.Н. Молчановой –  М.: ЧеРо, 2005. С.65-7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эйн У. Теории развития. Секреты формирования личности. – СПб., 2002. С. 149-193; 194-205; 215-217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аже Ж. Избранные психологические труды. – М., 1994. С. 55-233; 155-208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аже Ж. Речь и мышление ребенка. – СПб., 1997. С. 11-37.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Пиаже Ж. Типы и стадии разговора между детьми от четырех до семи лет // Психология развития. Хрестоматия/ Под ред. А.К. Болотовой и О.Н. Молчановой –  М.: ЧеРо, 2005. С.203-211.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Поддьяков А.Н. Исследовательское поведение: стратегии познания, помощь, противодействие, конфликт. – М.: ПЕР СЭ, 2006. С. 186-204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хова Л.Ф. Концепция Жана Пиаже: за и против. – М., 19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ТЕМА 7. Проблемы развития, возраста и возрастной периодизации в отечественной псих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е положения теории культурно-исторического развития психик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Л.С. Выготского. Ее теоретическое  практическое значение. Сравнительный анализ контекстуального подхода (У. Бронфенбреннер) и культурно-исторической теории Л.С. Выготского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блема возраста и возрастной периодизации в трудах Л.С.Выготского. Проблема соотношения обучения и развития в работах Л.С.Выготского. Понятие «зоны ближайшего развития»: его теоретическое и практическое значение.  Кризисы в психическом развитии ребенка: особенности их протекания, роль и значен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ятельностная теория онтогенеза А.Н.Леонтьева Теория развития личности Л.И.Божович. Понятия «социальная ситуация развития», «ведущая деятельность», «новообразование», «внутренняя позиция»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цепция Д.Б.Эльконина: ее развитие и критика в современной отечественной психологии.    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временный этап в развитии отечественной возрастной психологии. Проблема условий, источников и движущих сил психического развития ребенка в современной отечественной псих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Выготский Л.С. Проблема возрастной периодизации детского развития //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сихология развития. Хрестоматия/ Под ред. А.К. Болотовой и О.Н.          Молчановой –  М.: ЧеРо, 2005. С.11-2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Леонтьев А.Н. К теории развития психики ребенка // Психология развит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рестоматия/ Под ред. А.К. Болотовой и О.Н. Молчановой –  М.: ЧеРо, 2005. С.26-33.</w:t>
      </w:r>
    </w:p>
    <w:p>
      <w:pPr>
        <w:pStyle w:val="Normal"/>
        <w:jc w:val="both"/>
        <w:rPr/>
      </w:pPr>
      <w:r>
        <w:rPr>
          <w:sz w:val="24"/>
          <w:szCs w:val="24"/>
        </w:rPr>
        <w:t>4. Обухова Л.Ф. Возрастная психология. – М., 2001. С.215-2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Эльконин Д.Б. К проблеме периодизации психического развития в детском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зрасте // Психология развития. Хрестоматия/ Под ред. А.К. Болотовой и О.Н. Молчановой –  М.: ЧеРо, 2005. С.34-4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готский Л.С. История развития высших психических функций // Общая психология. Тексты: В 3-х т. Т. 1. Введение. – М., 2001. С. 422-437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готский  Л.С.  Умственное  развитие  детей   в   процессе   обучения  //  Психология развития ребенка. – М., 2003. С. 327-349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орожец А.В.  Условия   и   движущие  силы  развития  ребенка    // Возрастная   и   педагогическая   психология:    Хрестоматия   /  Сост. И.В.Дубровина и др. – М., 2001. С. 32-36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инченко В.П., Моргунов Е.Б. Культурные традиции российской психологии // Психология развития. Хрестоматия. – М., 2005. С.90-95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онтьев А.Н. Проблема присвоения человеком общественно-исторического опыта // Общая психология. Тексты: В 3-х т. Т. 1. Введение. – М., 2001. С. 441-448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ский А.В. Развитие личности и  проблема ведущей деятельности // Вопросы психологии. 1987. № 1. С. 15-26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ьяков А.Н. Исследовательское поведение: стратегии познания, помощь, противодействие, конфликт. – М., 2006. С.103-126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ванова К.Н. Психология возрастных кризисов. – М., 2000. 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ьконин Д.Б. Природа  детства  и  его периодизации //   Возрастная  и педагогическая психология: Хрестоматия / Сост. И.В.Дубровина и др.  – М., 2001. С. 18-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pacing w:val="-4"/>
          <w:w w:val="103"/>
          <w:sz w:val="24"/>
          <w:szCs w:val="24"/>
        </w:rPr>
        <w:t xml:space="preserve">ТЕМА 8: </w:t>
      </w:r>
      <w:r>
        <w:rPr>
          <w:b/>
          <w:i/>
          <w:sz w:val="24"/>
          <w:szCs w:val="24"/>
        </w:rPr>
        <w:t xml:space="preserve"> Проблемы пренатального развит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раткая характеристика трех периодов пренатального развития. Факторы, влияющие на внутриутробное развитие. Главные факторы риска: питание, возраст матери, тератогены. Характеристика основных тератогенов: болезни, лекарственные и наркотические препараты, вредные воздействия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или переживания беременности (Г.Г.Филиппова).  Особенности протекания перинатального периода и его влияние на психическое развитие ребенка (О. Ранк,      Н.Фоудор ). Опыт внутриутробного периода (С.Гроф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тадии родов. Медицинские технологии родовспоможения и их влияние на психическое развитие младенца. Послеродовая депрессия. Травма рождения и методы «повторного рождения» (С. Гроф, Л. Марчер  и др., А.В. Захаров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сихологические особенности членов семьи, связанные с ожиданием и рождением ребенка. Понятие бондинга. Родительские позиции, типы воспитания  в семье, типология любви к ребенку  как факторы, влияющие на его психическое развит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Крайг Г. Психология развития. СПб., 2000. С. 152-1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улби Дж. Детям – любовь и заботу // Психология развития. Хрестоматия. – СПб, 2001. С. 127-140.</w:t>
      </w:r>
    </w:p>
    <w:p>
      <w:pPr>
        <w:pStyle w:val="Normal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оф С. За пределами мозга. – М., 1993. С.111-153</w:t>
      </w:r>
    </w:p>
    <w:p>
      <w:pPr>
        <w:pStyle w:val="Normal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харов А.И. Ребенок до рождения  и психотерапия последствий психических травм. –  СПб.: Союз. 1998.</w:t>
      </w:r>
    </w:p>
    <w:p>
      <w:pPr>
        <w:pStyle w:val="Normal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йчик З. Душевные страдания и что из этого вытекает // Психология развития. Хрестоматия. – СПб, 2001. С. 140-143.</w:t>
      </w:r>
    </w:p>
    <w:p>
      <w:pPr>
        <w:pStyle w:val="Normal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ваковская А.С. Психотерапия: игра, детство, семья. Том 2. М.: ЭКСМО-Пресс. 1999.</w:t>
      </w:r>
    </w:p>
    <w:p>
      <w:pPr>
        <w:pStyle w:val="Normal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ментаускас Г. Семья глазами ребенка: дети и психологические проблемы в семье. –  М: </w:t>
      </w:r>
      <w:r>
        <w:rPr>
          <w:rStyle w:val="Opis1"/>
          <w:sz w:val="24"/>
          <w:szCs w:val="24"/>
        </w:rPr>
        <w:t xml:space="preserve"> </w:t>
      </w:r>
      <w:r>
        <w:rPr>
          <w:rStyle w:val="Opis1"/>
          <w:rFonts w:cs="Times New Roman"/>
          <w:sz w:val="24"/>
          <w:szCs w:val="24"/>
        </w:rPr>
        <w:t>У-Фактория,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9. Новорожденность. Период  младенч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ризис новорожденности. Система критериев для оценки новорожденных (шкала В. Апгар). Специфика психической жизни новорожденного. Моторные и сенсорные возможности новорожденного. Врожденные рефлексы. Способность к научению. Индивидуальные особенности новорожде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итерии окончания кризиса новорожденности: медицинский, физиологический, психологическ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циальная ситуация развития в период младенчества. Эмоционально-непосредственное общение как ведущий вид деятельности. Эффект госпитализма и его последствия. Эмоциональное развитие младен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гнитивное развитие.  Исследования Т.Бауэра, Р.Байляджо. Предпосылки возникновения и развития ре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торное развитие в младенчестве. Формирование акта хватания и его значение для психического развития ребенка. Предметные манипу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ризис 1 года: его причины и симптом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ыготский Л.С. Младенческий возраст // Выготский Л.С. Психология развития ребенка. – М., 2003. С. 38-56 84-94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йг Г. Психология развития. – СПб., 2000. С. 207-225; 230-242;  299-320; 327-334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сина М.И. Развитие общения ребенка со взрослыми и сверстниками // Психология развития. Хрестоматия. – М., 2005. С. 248-251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ухова Л.Ф. Возрастная психология. – М., 2001. С.234-258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Уайт Б. От рождения до ползания // Психология развития. Хрестоматия/ Под ред. А.К. Болотовой и О.Н. Молчановой –  М.: ЧеРо, 2005. С. 186-1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Бауэр Т. Психическое развитие младенца // Психология развития. Хрестоматия/ Под ред. А.К. Болотовой и О.Н. Молчановой –  М.: ЧеРо, 2005. С. 181-185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Божович Л.И. Этапы формирования личности в онтогенезе // Психология развития. Хрестоматия. – СПб., 2001. С. 227-235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готский Л.С. Психология развития ребенка. – М., 2003. С. 104-133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ьцова М.М. Формирование двигательных функций ребенка // Психология развития. Хрестоматия. – СПб, 2001. С. 163-177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хина В.С. Возрастная психология: феномены развития, детство, отрочество. – М., 1999. С. 98-16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ТЕМА 10. Раннее детств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циальная ситуация развития в раннем детстве.      Развитие предметно-орудийной деятельности в раннем возрасте. Возникновение игрового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гнитивное развитие в раннем возрасте. Перцептивная организация и перцептивные категории. Особенности внимания и памяти. Наглядно-действенный характер мышления ребенка раннего возраста. Развитие символической функции мышления (Ж.Пиаже). Развитие речи в эпоху раннего детства. Теории усвоения языка. Стадии речевого развития по Р. Брауну. Типичные варианты речевых трудностей у детей 2-2,5 лет (В.В. Ветров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моционально-личностное развитие в период раннего детства. Развитие самосознания. Становление и особенности половой идент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витие общения с взрослыми как условие социального и интеллектуального развития ребенка. Зарождение потребности в общении со сверст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сихологическая сущность и причины возникновения кризиса трех лет. Симптомы кризиса. Сравнительный анализ кризисов 1 года и 3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йг Г. Психология развития. – СПб., 2000. С. 216-225; 254-284; 299-320; 327-334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хова Л.Ф. Возрастная психология. – М., 2001. С.258-28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Выготский Л.С. Психология развития ребенка. – М., 2003. С. 133-179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жович Л.И. Этапы формирования личности в онтогенезе // Психология развития. Хрестоматия. – СПб., 2001. С. 235-241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Дольто Ф. Второе рождение // Психология развития. Хрестоматия/ Под ред. А.К. Болотовой и О.Н. Молчановой –  М.: ЧеРо, 2005. С. 194-202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Мухина В.С. Возрастная психология: феномены развития, детство, отрочество. – М., 1999. С. 258-263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Массен П., Конджер Дж., Каган Дж., Хьюста А. Второй и третий год жизни ребенка // Психология развития. Хрестоматия/ Под ред. А.К. Болотовой и О.Н. Молчановой –  М.: ЧеРо, 2005. С. 194-202.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ТЕМА 11. Дошкольный возраст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sz w:val="24"/>
          <w:szCs w:val="24"/>
        </w:rPr>
        <w:t>Социальная ситуация развития дошкольника. Сюжетно-ролевая игра как ведущая деятельность дошкольника. Структура сюжетно-ролевой игры, ее становление, развитие и значение для психического развития ребенка. Игра как средство развития ребенка в эпоху дет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ругие виды деятельности в дошкольном возрасте: изобразительная, конструирование, элементы трудовой и учебной деятельности. Восприятие сказки как вид деятельности дошк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витие личности дошкольника. Потребности и мотивы поведения дошкольников. Становление иерархии мотивов (феномен «горькой конфеты» - А.Н.Леонтьев). Формирование произвольного поведения. Моральное развитие ребенка в дошкольном возрасте. Особенности эмоциональной 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витие самосознания в дошкольном возрасте. Особенности Я-образа и самооценки дошкольн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пецифика познавательной сферы дошкольника. Развитие фантазии и воображения. Картина мира дошкольника: особенности и принципы построения. Основные новообразования дошкольника в познавательной сфе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 дошкольника. Словотворчество как возрастной феномен. Детские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обенности общения дошкольника с родителями и другими взрослыми. Дошкольник в группе свер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ризис семи лет: симптомы, психологическая сущность, особенности поведения, новообразования. Проблема психологической готовности к школьному обучению и ее диагно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готский Л.С. Кризис 7 лет // Возрастная и педагогическая психология: Хрестоматия. / Сост. И.В. Дубровина и др. – М., 2001. С. 62-67.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Гуткина Н.И. Психологическая готовность к школе и «зона ближайшего развития» // Психология развития. Хрестоматия/ Под ред. А.К. Болотовой и О.Н. Молчановой –  М.: ЧеРо, 2005. С. 292-297.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Запорожец А.В. К вопросу о генезисе, функции и структуре эмоциональных процессов у ребенка // Психология развития. Хрестоматия/ Под ред. А.К. Болотовой и О.Н. Молчановой –  М.: ЧеРо, 2005. С. 278-291.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йг Г. Психология развития. – СПб., 2000. С. 458-549. 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хова Л.Ф. Возрастная психология. – М., 2001. С.281-319.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Эльконин Д.Б. Социальная природа ролевой игры // Психология развития. Хрестоматия/ Под ред. А.К. Болотовой и О.Н. Молчановой –  М.: ЧеРо, 2005. С. 212-218.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Эльконин Д.Б. Развитие игры в дошкольном возрасте // Психология развития. Хрестоматия/ Под ред. А.К. Болотовой и О.Н. Молчановой –  М.: ЧеРо, 2005. С. 219-224.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Эльконин Д.Б. Игра и психическое развитие // Психология развития. Хрестоматия/ Под ред. А.К. Болотовой и О.Н. Молчановой –  М.: ЧеРо, 2005. С. 225-2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Бабаева Ю.Д. Динамическая теория одаренности // Психология развития. Хрестоматия/ Под ред. А.К. Болотовой и О.Н. Молчановой –  М.: ЧеРо, 2005. С. 153-160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жович Л.И. Этапы формирования личности в онтогенезе // Возрастная и педагогическая психология: Хрестоматия. / Сост. И.В. Дубровина и др. – М., 2001. С. 72-82.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Гансберг Э. Творчество и игра // Психология развития. Хрестоматия/ Под ред. А.К. Болотовой и О.Н. Молчановой –  М.: ЧеРо, 2005. С. 304-312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харов А.И. Дневные и ночные страхи у детей. Серия: «Психология ребенка». – СПб: Союз. 2000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хина В.С. Возрастная психология: феномены развития, детство, отрочество. – М., 1999. С. 163-248.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Поддъяков Н.Н. Наглядно-образное мышление дошкольника // Психология развития. Хрестоматия/ Под ред. А.К. Болотовой и О.Н. Молчановой –  М.: ЧеРо, 2005. С. 270-277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психология образования / Под ред. И.В. Дубровиной. – М., 1997. С.118-212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рнова Е.О.,  Холмогорова В.М. </w:t>
      </w:r>
      <w:hyperlink r:id="rId2">
        <w:r>
          <w:rPr>
            <w:rStyle w:val="InternetLink"/>
            <w:b/>
            <w:bCs/>
            <w:sz w:val="24"/>
            <w:szCs w:val="24"/>
          </w:rPr>
          <w:t>Ошибка! Недопустимый объект гиперссылки.</w:t>
        </w:r>
      </w:hyperlink>
      <w:r>
        <w:rPr>
          <w:sz w:val="24"/>
          <w:szCs w:val="24"/>
        </w:rPr>
        <w:t xml:space="preserve"> - М.: Владос, 2003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ТЕМА 12.  Младший школьный возра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обенности социальной ситуации развития младшего школьника. Адаптация к школьному обу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чебная деятельность как ведущая деятельность младшего школьного возраста, ее структура, закономерности становления и развития. Формирование и динамика мотивов учения у младшего школьника. Роль учебной деятельности в психическом развитии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познавательных процессов в младшем школьном возрасте. Переход от дооперационального мышления к мышлению на уровне конкретных операций. Произвольность и осознанность  психических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витие личности младших школьников. Проблема усвоения моральных норм и правил поведения. Эмоционально-волевые особенности младших школьников. Психологические условия формирования самооценки, ее особенности и динам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вообразования младшего школьного возрас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обенности взаимоотношения младшего школьника со значимыми взрослыми (учителями, родителями). Общение со сверст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 с трудностями в обучении и поведении. Одаренные д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хова Л.Ф. Возрастная психология. – М., 2001. С.320-335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йг Г. Психология развития. – СПб., 2000. С. 458-54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жович Л.И. Этапы формирования личности в онтогенезе // Возрастная и педагогическая психология: Хрестоматия. / Сост. И.В. Дубровина и др. – М., 2001. С. 111-113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нгер А.Л. Психологическая готовность детей к обучению в школе. – М., 1985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нгер А.Л., Цукермман Г.А. Основные варианты неблагоприятного развития младших школьников // Возрастная и педагогическая психология: Хрестоматия. / Сост. И.В. Дубровина и др. – М., 2001. С. 204-208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ков Б.С. Младший школьник. Как помочь ему учиться. М., 2004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ков Б.С., Волкова Н.В. Как подготовить ребенка к школе. Ситуации. Упражнения. Диагностика. – М.: Изд-во «Ось-89», 2004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вцова Е.Е. Психологическая готовность детей к обучению в школе. – М., 1983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хина В.С. Возрастная психология: феномены развития, детство, отрочество. – М., 1999. С. 249-344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жегородцева Н.В., Шадриков В.Д. Психолого-педагогическая готовность ребенка к школе. – М., 2004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ванова К.Н. Такие разные  шестилетки. Индивидуальная готовность к школе. Диагностика и коррекция. – М., 2003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психология образования /Под ред. И.В. Дубровиной. – М., 1997. С.212-27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ТЕМА 13. Подростковый возрас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sz w:val="24"/>
          <w:szCs w:val="24"/>
        </w:rPr>
        <w:t>Отрочество как этап жизненного пути. Некоторые общие характеристики переходного возраста. Понятие «подростковый кризис». Социальная ситуация развития подро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натомо-физиологическая перестройка организма и ее влияние на психические особенности и поведение подростка. Изменение внешности и адаптация к нему подростков. Физическое Я подростка, отклонения в его развитии. Психосексуальное развитие подро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е новообразования подросткового возраста. Чувство взрослости, его особенности и направления в развитии.  Проблема интересов в переходном возрасте (Л.С.Выготский). Развитие мотивационно-потребностной сферы. Особенности развития самос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стройка учебной деятельности в подростковом возрасте. Мотивация учебной деятельности подростка: особенности и динамика. Развитие познавательных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сихологические проблемы общения в подростковом возрасте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сихологические особенности и проблемы подростков «группы риска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Кле М. Психология подростка // Психология развития. Хрестоматия/ Под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д. А.К. Болотовой и О.Н. Молчановой –  М.: ЧеРо, 2005. С. 318-330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Кон И.С. Самосознание и образ «Я» // Психология развития.  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рестоматия.  – М., 2005. С. 335-339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йг Г. Психология развития. – СПб., 2000. С. 559-640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хова Л.Ф. Возрастная психология. – М., 2001. С. 338-361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Эриксон Э. Жизненный цикл: эпигенез идентичности // Психология развития. Хрестоматия/ Под ред. А.К. Болотовой и О.Н. Молчановой –  М.: ЧеРо, 2005. С. 313-317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ожович Л.И. Этапы формирования личности в онтогенезе // Психология развития. Хрестоматия. – СПб., 2001. С.257-269.</w:t>
      </w:r>
    </w:p>
    <w:p>
      <w:pPr>
        <w:pStyle w:val="Normal"/>
        <w:jc w:val="both"/>
        <w:rPr/>
      </w:pPr>
      <w:r>
        <w:rPr>
          <w:sz w:val="24"/>
          <w:szCs w:val="24"/>
        </w:rPr>
        <w:t>2. Выготский Л.С. Педология подростка //Собрание сочинений: В 6-ти т.– М., 1984. Т. 4. С. 6-7; 12-17; 22-27; 35-37.</w:t>
      </w:r>
    </w:p>
    <w:p>
      <w:pPr>
        <w:pStyle w:val="Normal"/>
        <w:jc w:val="both"/>
        <w:rPr/>
      </w:pPr>
      <w:r>
        <w:rPr>
          <w:sz w:val="24"/>
          <w:szCs w:val="24"/>
        </w:rPr>
        <w:t>3. Байард Р.Т., Байард Дж. Ваш беспокойный подросток // Психология развития. Хрестоматия/ Под ред. А.К. Болотовой и О.Н. Молчановой –  М.: ЧеРо, 2005. С. 331-334.</w:t>
      </w:r>
    </w:p>
    <w:p>
      <w:pPr>
        <w:pStyle w:val="Normal"/>
        <w:numPr>
          <w:ilvl w:val="3"/>
          <w:numId w:val="32"/>
        </w:numPr>
        <w:ind w:left="0" w:hanging="0"/>
        <w:jc w:val="both"/>
        <w:rPr/>
      </w:pPr>
      <w:r>
        <w:rPr>
          <w:sz w:val="24"/>
          <w:szCs w:val="24"/>
        </w:rPr>
        <w:t>Кон И.С. Самосознание и образ «Я» // Психология развития. Хрестоматия/ Под ред. А.К. Болотовой и О.Н. Молчановой –  М.: ЧеРо, 2005. С. 335-339.</w:t>
      </w:r>
    </w:p>
    <w:p>
      <w:pPr>
        <w:pStyle w:val="Normal"/>
        <w:numPr>
          <w:ilvl w:val="3"/>
          <w:numId w:val="32"/>
        </w:numPr>
        <w:ind w:left="0" w:hanging="0"/>
        <w:jc w:val="both"/>
        <w:rPr/>
      </w:pPr>
      <w:r>
        <w:rPr>
          <w:sz w:val="24"/>
          <w:szCs w:val="24"/>
        </w:rPr>
        <w:t>Личко А.Е. Формы проявления нарушений поведения у подростков // Психология развития. Хрестоматия/ Под ред. А.К. Болотовой и О.Н. Молчановой –  М.: ЧеРо, 2005. С. 340-351.</w:t>
      </w:r>
    </w:p>
    <w:p>
      <w:pPr>
        <w:pStyle w:val="Normal"/>
        <w:numPr>
          <w:ilvl w:val="3"/>
          <w:numId w:val="3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хожан А.Н., Толстых Н.Н. Подросток в учебнике и в жизни. – М., 1990.</w:t>
      </w:r>
    </w:p>
    <w:p>
      <w:pPr>
        <w:pStyle w:val="Normal"/>
        <w:numPr>
          <w:ilvl w:val="3"/>
          <w:numId w:val="3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подростка: Хрестоматия / Сост. Ю.П. Фролов. – М., 1997.</w:t>
      </w:r>
    </w:p>
    <w:p>
      <w:pPr>
        <w:pStyle w:val="Normal"/>
        <w:numPr>
          <w:ilvl w:val="3"/>
          <w:numId w:val="3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человека от рождения до смерти / Под ред. А.А. Реана – СПб., 2001.</w:t>
      </w:r>
    </w:p>
    <w:p>
      <w:pPr>
        <w:pStyle w:val="Normal"/>
        <w:numPr>
          <w:ilvl w:val="3"/>
          <w:numId w:val="32"/>
        </w:numPr>
        <w:ind w:left="0" w:hanging="0"/>
        <w:jc w:val="both"/>
        <w:rPr/>
      </w:pPr>
      <w:r>
        <w:rPr>
          <w:sz w:val="24"/>
          <w:szCs w:val="24"/>
        </w:rPr>
        <w:t xml:space="preserve">Райс Ф. Психология </w:t>
      </w:r>
      <w:r>
        <w:rPr>
          <w:bCs/>
          <w:sz w:val="24"/>
          <w:szCs w:val="24"/>
        </w:rPr>
        <w:t>подросткового</w:t>
      </w:r>
      <w:r>
        <w:rPr>
          <w:sz w:val="24"/>
          <w:szCs w:val="24"/>
        </w:rPr>
        <w:t xml:space="preserve"> и юношеского </w:t>
      </w:r>
      <w:r>
        <w:rPr>
          <w:bCs/>
          <w:sz w:val="24"/>
          <w:szCs w:val="24"/>
        </w:rPr>
        <w:t>возраста</w:t>
      </w:r>
      <w:r>
        <w:rPr>
          <w:sz w:val="24"/>
          <w:szCs w:val="24"/>
        </w:rPr>
        <w:t>.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б: Питер, 2000.</w:t>
      </w:r>
    </w:p>
    <w:p>
      <w:pPr>
        <w:pStyle w:val="Normal"/>
        <w:numPr>
          <w:ilvl w:val="3"/>
          <w:numId w:val="3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н А.А. Психология подростка. – СПб.: </w:t>
      </w:r>
      <w:r>
        <w:rPr>
          <w:spacing w:val="15"/>
          <w:sz w:val="24"/>
          <w:szCs w:val="24"/>
        </w:rPr>
        <w:t>Прайм-Еврознак, 2007.</w:t>
      </w:r>
    </w:p>
    <w:p>
      <w:pPr>
        <w:pStyle w:val="Normal"/>
        <w:numPr>
          <w:ilvl w:val="3"/>
          <w:numId w:val="32"/>
        </w:numPr>
        <w:ind w:left="0" w:hanging="0"/>
        <w:jc w:val="both"/>
        <w:rPr/>
      </w:pPr>
      <w:r>
        <w:rPr>
          <w:sz w:val="24"/>
          <w:szCs w:val="24"/>
        </w:rPr>
        <w:t>Ремшмидт.Х. Подростковый и юношеский возраст. Проблемы становления личности.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М: Мир, 1994.</w:t>
      </w:r>
    </w:p>
    <w:p>
      <w:pPr>
        <w:pStyle w:val="Normal"/>
        <w:numPr>
          <w:ilvl w:val="3"/>
          <w:numId w:val="3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стых А.В. Подросток в неформальной группе // Психология развития. Хрестоматия. – М., 2005. С. 352-35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ТЕМА 14. Период ю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sz w:val="24"/>
          <w:szCs w:val="24"/>
        </w:rPr>
        <w:t>Понятие юности и ее возрастные границы. Социальная ситуация развития в период ранней ю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фессионально-учебная деятельность как ведущая деятельность в период ранней юности. Развитие учебной мотивации и проблема дифференциации обучения.  Характеристика познавательных интересов. Когнитивное развитие в ю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нятие идентичности, варианты ее формирования (Д.Марсиа). Развитие самосознания. Диффузия Я-идентичности в юности (Э.Эриксон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моциональное развитие. Негативные переживания, тревожность, чувство одиночества и их преодо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сихологические проблемы формирования мировоззрения. Проблемы смысла жизни в юности. Временная перспектива и становление жизненных планов. Проблема профессионального самоопределения старшеклассников: основные этапы и закономер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сихологические проблемы общения с взрослыми. Стремление к поведенческой, эмоциональной и ценностной автономии. Психологическ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и общества сверстников в юношеском возрас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готский Л.С. Педология подростка //Собрание сочинений: В 6-ти т.– М., 1984. Т. 4. С. 6-7; 12-17; 22-27; 35-37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хова Л.Ф. Возрастная психология. – М., 2001. С. 338-361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йг Г. Психология развития. – СПб., 2000. С. 559-640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Эриксон Э. Жизненный цикл: эпигенез идентичности // Психология развития. Хрестоматия/ Под ред. А.К. Болотовой и О.Н. Молчановой –  М.: ЧеРо, 2005. С. 313-317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 И.С. Психология ранней юности. – М., 1989.</w:t>
      </w:r>
    </w:p>
    <w:p>
      <w:pPr>
        <w:pStyle w:val="Normal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онтьев Д.А., Шелобанова Е.В. Профессиональное самоопределение как построение образов возможного будущего // Вопросы психологии, 2001, № 1. – С. 57 – 65.</w:t>
      </w:r>
    </w:p>
    <w:p>
      <w:pPr>
        <w:pStyle w:val="Normal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психология образования / Под ред. И.В. Дубровиной. – М. 1997. С. 372-424.</w:t>
      </w:r>
    </w:p>
    <w:p>
      <w:pPr>
        <w:pStyle w:val="Normal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жников Н.С., Пряжникова Е.Ю. Психология труда и человеческого достоинства. М.: Издательский центр Академия , 2001. </w:t>
      </w:r>
    </w:p>
    <w:p>
      <w:pPr>
        <w:pStyle w:val="Normal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жников Н. С. Профориентационные игры, проблемные ситуации, задачи, карточные методики. М., 1991. </w:t>
      </w:r>
    </w:p>
    <w:p>
      <w:pPr>
        <w:pStyle w:val="Normal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йс Ф. Психология подросткового и юношеского возраста. – СПб., 19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4. Общие вопросы психологии взрослости. Ранняя взрослост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sz w:val="24"/>
          <w:szCs w:val="24"/>
        </w:rPr>
        <w:t>Периодизации психического развития взрослого человека. Возрастной и биографический подходы к изучению человека в различные периоды взрослости. Возрастные кризисы зрелого человека: характеристика, динамика протекания, способы преодоления. Акмеология и ее значение для решения проблем возрастной псих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дачи развития в период ранней взрослости (Э.Эриксон; Р.Пек, Д. Левинсон). Модель развития взрослых Р. Хейвигхерс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гнитивное развитие в период ранней взрослости. Стадии развития взрослого мышления (К. У. Шайи). Изменение функций интелл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ичностное развитие. Особенности Я-концеп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фессиональный цикл взрослого человека (Д.Супер, Р. Хейвигхерст)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циальный контекст развития: семья  и друзья.     Типы независимости (Дж. Хоффм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дивидуальные и гендерные различия в психологическом развитии на этапе взросл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Ананьев Б.Г. Возрастная периодизация жизненного цикла человека // Психология развития. Хрестоматия/ Под ред. А.К. Болотовой и О.Н. Молчановой –  М.: ЧеРо, 2005. С. 115-121.</w:t>
      </w:r>
    </w:p>
    <w:p>
      <w:pPr>
        <w:pStyle w:val="Normal"/>
        <w:widowControl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Братусь Б.С. К проблеме развития личности в зрелом возрасте // Психология развития. Хрестоматия/ Под ред. А.К. Болотовой и О.Н. Молчановой –  М.: ЧеРо, 2005. С. 442-449.</w:t>
      </w:r>
    </w:p>
    <w:p>
      <w:pPr>
        <w:pStyle w:val="Normal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йг Г. Психология развития. – СПб., 2000. С. 667-674; 676-682; 693-711; 713-716.</w:t>
      </w:r>
    </w:p>
    <w:p>
      <w:pPr>
        <w:pStyle w:val="Normal"/>
        <w:widowControl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Эриксон Э.Г. Восемь возрастов человека // Психология развития. Хрестоматия/ Под ред. А.К. Болотовой и О.Н. Молчановой –  М.: ЧеРо, 2005. С. 366-371.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Абульханова- Славская К.А. Стратегия жизни // Психология развития. Хрестоматия/ Под ред. А.К. Болотовой и О.Н. Молчановой –  М.: ЧеРо, 2005. С. 96-105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винская Л.В., Фролов Ю.И. Кризис 30 лет и модели поведения женщин // Психология зрелости и старения. 2001. № 6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мезо М.В., Герасимова В.С., Горелова Г.Г., Орлова Л.М. Возрастная психология: личность от молодости до старости: Учебное пособие. – М., 1999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Ливехуд Б. Ход жизни человека // Психология развития. Хрестоматия/ Под ред. А.К. Болотовой и О.Н. Молчановой –  М.: ЧеРо, 2005. С. 389-409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Логинова Н.А. Развитие личности и ее жизненный путь  // Психология развития. Хрестоматия/ Под ред. А.К. Болотовой и О.Н. Молчановой –  М.: ЧеРо, 2005. С. 122-126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иемеля П. Развитие и нормальные кризисы взрослого человека // Психология развития. Хрестоматия/ Под ред. А.К. Болотовой и О.Н. Молчановой –  М.: ЧеРо, 2005. С. 420-426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етровская Л.А. К вопросу о своеобразии социализации взрослого // Психология развития. Хрестоматия/ Под ред. А.К. Болотовой и О.Н. Молчановой –  М.: ЧеРо, 2005. С. 450-451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я возрастных кризисов: Хрестоматия / Сост. К.В. Сельченок. – Мн., 2000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я человека от рождения до смерти / Под ред. А.А. Реана – СПб., 2001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бодчиков В.И., Исаев Е.И. Психология развития человека. Развитие субъективной реальности в онтогенезе. – М., 2000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йе К.У. Интеллектуальное развитие взрослых // Психологический журнал. 1998. № 6. С. 72-87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Шихи Г. Предсказуемые кризисы зрелого возраста // Психология развития. Хрестоматия/ Под ред. А.К. Болотовой и О.Н. Молчановой –  М.: ЧеРо, 2005. С. 427-43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6.  Средняя взросл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чи развития в средней взрослости (Э.Эриксон, Р. Пе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пособность к личностным изменениям, открытость новому опыту, самоактуализация и самореализация. Проблема удовлетворенности жизнью. Особенности Я-концепции и ее динамика на этапе взросл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гнитивное развитие. Изменение функций интеллекта. Роль опыта и мастерства в сохранении и изменении когнитивных возможностей в период средней взросл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фессиональная деятельность. Ролевой конфликт работающей женщины. Переоценка профессиональной карьеры в середине жизни. Потеря работы и трудовой стресс: психологические проблемы. Проблема «сгорания на работ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мья как важный контекст развития взрослых. Период «опустевшего гнезда». Период перемены ролей. Отношения с друзьями на этапе взрослости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  Крайг Г. Психология развития. – СПб., 2000. С. 743-817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Массен П., Конгер Дж., каган Дж., Гивитц Дж. Развитие личности в среднем 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зрасте // Психология развития. Хрестоматия/ Под ред. А.К. Болотовой 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.Н. Молчановой –  М.: ЧеРо, 2005. С. 384-388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Эриксон Э.Г. Восемь возрастов человека // Психология развит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Хрестоматия/ Под ред. А.К. Болотовой и О.Н. Молчановой –  М.: ЧеРо, 2005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366-371.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амезо М.В., Герасимова В.С., Горелова Г.Г., Орлова Л.М. Возрастная 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сихология: личность от молодости до старости: Учебное пособие. – М., </w:t>
      </w:r>
    </w:p>
    <w:p>
      <w:pPr>
        <w:pStyle w:val="Normal"/>
        <w:widowControl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999.</w:t>
      </w:r>
    </w:p>
    <w:p>
      <w:pPr>
        <w:pStyle w:val="Normal"/>
        <w:widowControl/>
        <w:ind w:left="360" w:hanging="0"/>
        <w:jc w:val="both"/>
        <w:rPr/>
      </w:pPr>
      <w:r>
        <w:rPr>
          <w:sz w:val="24"/>
          <w:szCs w:val="24"/>
        </w:rPr>
        <w:t>2. Ливехуд Б. Ход жизни человека // Психология развития. Хрестоматия/</w:t>
      </w:r>
    </w:p>
    <w:p>
      <w:pPr>
        <w:pStyle w:val="Normal"/>
        <w:widowControl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 ред. А.К. Болотовой и О.Н. Молчановой –  М.: ЧеРо, 2005. С. 389-409.</w:t>
      </w:r>
    </w:p>
    <w:p>
      <w:pPr>
        <w:pStyle w:val="Normal"/>
        <w:widowControl/>
        <w:ind w:left="360" w:hanging="0"/>
        <w:jc w:val="both"/>
        <w:rPr/>
      </w:pPr>
      <w:r>
        <w:rPr>
          <w:sz w:val="24"/>
          <w:szCs w:val="24"/>
        </w:rPr>
        <w:t xml:space="preserve">3. Петровская Л.А. К вопросу о своеобразии социализации взрослого //  </w:t>
      </w:r>
    </w:p>
    <w:p>
      <w:pPr>
        <w:pStyle w:val="Normal"/>
        <w:widowControl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сихология развития. Хрестоматия/ Под ред. А.К. Болотовой и О.Н. </w:t>
      </w:r>
    </w:p>
    <w:p>
      <w:pPr>
        <w:pStyle w:val="Normal"/>
        <w:widowControl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лчановой –  М.: ЧеРо, 2005. С. 450-451.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Психология возрастных кризисов: Хрестоматия / Сост. К.В. Сельченок. –</w:t>
      </w:r>
    </w:p>
    <w:p>
      <w:pPr>
        <w:pStyle w:val="Normal"/>
        <w:widowControl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н., 2000.</w:t>
      </w:r>
    </w:p>
    <w:p>
      <w:pPr>
        <w:pStyle w:val="Normal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я человека от рождения до смерти / Под ред. А.А. Реана – СПб., 2001.</w:t>
      </w:r>
    </w:p>
    <w:p>
      <w:pPr>
        <w:pStyle w:val="Normal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бодчиков В.И., Исаев Е.И. Психология развития человека. Развитие субъективной реальности в онтогенезе. – М., 2000.</w:t>
      </w:r>
    </w:p>
    <w:p>
      <w:pPr>
        <w:pStyle w:val="Normal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йе К.У. Интеллектуальное развитие взрослых // Психологический журнал. 1998. № 6. С. 72-87.</w:t>
      </w:r>
    </w:p>
    <w:p>
      <w:pPr>
        <w:pStyle w:val="Normal"/>
        <w:widowControl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Шихи Г. Предсказуемые кризисы зрелого возраста // Психология развития. Хрестоматия/ Под ред. А.К. Болотовой и О.Н. Молчановой –  М.: ЧеРо, 2005. С. 427-4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ТЕМА 17. Поздняя взросл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блема периодизации позднего возраста. Основные положения современной геронтологии. Биологическое, социальное и психологическое старение. Негативные стереотипы старости. Задачи пожилого возраста (Р. Хейвигхер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ход на пенсию как критический этап жизни человека. Теории приспособления к выходу на пен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мейные и межличностные отношения в период позднего возраста. Старость как возраст потерь. Значение общения в позднем возрас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изические аспекты старения. Проблема здоровья. Психический упадок в стар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гнитивные изменения в процессе старения. Характеристика познавательных процессов в позднем возрасте. Факторы, влияющие на снижение интеллектуального уровня. Компенсаторные механизм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сихологические изменения в личности и деятельности человека позднего возраста. Ретроспективная модальность жизни в старости. Особые, возрастные личностные реакции пожилого человека (Н.Ф.Шахматов). Специфика Я-концепции стареющего человека. Факторы удовлетворенности жизнью в пожилом и старческом возрасте. Типологии старости (Ф.Гизе, И.С.Кон, Д.Бромлей). Психологические условия активной старости. Компенсаторные и защитные механизмы в период стар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мерть и умирание: психологические проблемы. Исследования Э.Кюблер-Росс. Психологическая поддержка людей позднего возраст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/>
        <w:numPr>
          <w:ilvl w:val="6"/>
          <w:numId w:val="32"/>
        </w:numPr>
        <w:ind w:left="720" w:hanging="360"/>
        <w:jc w:val="both"/>
        <w:rPr/>
      </w:pPr>
      <w:r>
        <w:rPr>
          <w:sz w:val="24"/>
          <w:szCs w:val="24"/>
        </w:rPr>
        <w:t>Александрова М.Д. О законах геронтогенеза // Психология развития. Хрестоматия/ Под ред. А.К. Болотовой и О.Н. Молчановой –  М.: ЧеРо, 2005. С. 452-454.</w:t>
      </w:r>
    </w:p>
    <w:p>
      <w:pPr>
        <w:pStyle w:val="Normal"/>
        <w:widowControl/>
        <w:numPr>
          <w:ilvl w:val="6"/>
          <w:numId w:val="32"/>
        </w:numPr>
        <w:ind w:left="720" w:hanging="360"/>
        <w:jc w:val="both"/>
        <w:rPr/>
      </w:pPr>
      <w:r>
        <w:rPr>
          <w:sz w:val="24"/>
          <w:szCs w:val="24"/>
        </w:rPr>
        <w:t>Анцыферова Л.И. Поздний период жизни человека: типы старения и возможности поступательного развития личности? // Психология развития. Хрестоматия/ Под ред. А.К. Болотовой и О.Н. Молчановой –  М.: ЧеРо, 2005. С. 491-506.</w:t>
      </w:r>
    </w:p>
    <w:p>
      <w:pPr>
        <w:pStyle w:val="Normal"/>
        <w:widowControl/>
        <w:numPr>
          <w:ilvl w:val="6"/>
          <w:numId w:val="3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айг Г. Психология развития. – СПб., 2000. С. 827-840; 849-860; 865-882; 902-904.</w:t>
      </w:r>
    </w:p>
    <w:p>
      <w:pPr>
        <w:pStyle w:val="Normal"/>
        <w:widowControl/>
        <w:numPr>
          <w:ilvl w:val="6"/>
          <w:numId w:val="32"/>
        </w:numPr>
        <w:ind w:left="720" w:hanging="360"/>
        <w:jc w:val="both"/>
        <w:rPr/>
      </w:pPr>
      <w:r>
        <w:rPr>
          <w:sz w:val="24"/>
          <w:szCs w:val="24"/>
        </w:rPr>
        <w:t>Краснова О.В. Стереотипы пожилых и отношение к ним // Психология развития. Хрестоматия/ Под ред. А.К. Болотовой и О.Н. Молчановой –  М.: ЧеРо, 2005. С. 469-470.</w:t>
      </w:r>
    </w:p>
    <w:p>
      <w:pPr>
        <w:pStyle w:val="Normal"/>
        <w:widowControl/>
        <w:numPr>
          <w:ilvl w:val="6"/>
          <w:numId w:val="3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Шахматов Н.Ф. Психическое старение. Психическая жизнь в старости// Психология развития. Хрестоматия/ Под ред. А.К. Болотовой и О.Н. Молчановой –  М.: ЧеРо, 2005. С. 480-4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Биксон Т.К., Пепло Л.Э., Рук К.С. Жизнь старого и одинокого человека // Психология развития. Хрестоматия/ Под ред. А.К. Болотовой и О.Н. Молчановой –  М.: ЧеРо, 2005. С. 507-513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мезо М.В., Герасимова В.С., Горелова Г.Г., Орлова Л.М. Возрастная психология: личность от молодости до старости: Учебное пособие. – М., 1999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рмолаева М. В. Методы психологической регуляции эмоциональных переживаний в старости // Психология старости и старения: Хрестоматия/ Сост. О.В. Краснова, А.Г. Лидерс. – М., 2003. С.164-171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Кемпер И. Что такое старение? // Психология развития. Хрестоматия/ Под ред. А.К. Болотовой и О.Н. Молчановой –  М.: ЧеРо, 2005. С. 460-462.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снова О.В., Лидерс А.Г. Социальная психология старости. – М., 2002. С. 31-63; 172-188.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дерс А.Г. Кризис пожилого возраста: гипотеза о его психологическом содержании // Психология старости и старения: Хрестоматия/ Сост. О.В. Краснова, А.Г. Лидерс. – М., 2003. С.131-135.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я старости. Хрестоматия / Ред. и сост. Д.Я. Райгородский. –  Самара: Изд. Дом БАХРАХ-М, 2004.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я человека от рождения до смерти / Под ред. А.А. Реана – СПб., 2001.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юарт-Гамильтон Я. Психология старения. – СПб., 2002.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пиро В.Д. Адаптация пожилого человека к роли пенсионера // Психология развития. Хрестоматия/ Под ред. А.К. Болотовой и О.Н. Молчановой –  М.: ЧеРо, 2005. С. 471-47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ТИКА ЗАДАНИЙ ПО РАЗЛИЧНЫМ ФОРМАМ ТЕКУЩЕГО КОНТРОЛ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ЛОКВИУ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ЛИКИЕ ТЕОРИИ РАЗВИТ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. Фрейд, Э. Эриксон, Ж. Пиаже, Л.С. Выготский, Д.Б. Элькони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ЫЕ ВОПРОС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одство и отличие концепций развития З.Фрейда и Э.Эриксона.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  отдельных  стадий (в концепциях  З. Фрейда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. Эриксона,  Ж. Пиаже).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пигенетическая теория Э. Эриксона – строгая теория стадий?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эгоцентрической речи и мышления в теориях Ж.Пиаже и Л.С. Выготского.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циональная концепция развития интеллекта Ж.Пиаже: сущность и основные положения.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и экспериментальная критика операциональной теории интеллекта Ж.Пиаже.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теории культурно-исторического развития психики Л.С. Выготского. Ее теоретическое  практическое значение.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условий, источников и движущих сил психического развития ребенка в теориях развития.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никальность  психического развития  ребенка  с  точки   зрения  теории Л.С. Выготского.  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зисы в психическом развитии ребенка: особенности их протекания, роль и значение.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а соотношения обучения и развития в трудах Л.С.Выготского. Теоретическое и практическое значение понятия «зона ближайшего развития».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потеза Д.Б. Эльконина о периодизации психического развития ребенка: за и против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деятельности в психическом развитии ребенк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анализ детства: спор между М.Кляйн и А. Фрейд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оры развития в классическом бихевиоризме и в теории социального научения А. Бандуры: сравнительный анализ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теории Ж. Пиаже: современный взгляд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ология родительских позиций и их влияние на психическое развитие ребенк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аренные дети: психологические проблемы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в общении у детей дошкольного (или младшего школьного) возраст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и ограничения методики «Рисунок семьи»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ная динамика полоролевого поведения. Становление половой идентичност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чины, особенности и возможности преодоления детских страхов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я детской потер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сказкотерапии в диагностике и психическом развитии ребенк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эмоционально-личностной сферы дошкольников, лишенных родительского попечительств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ая деятельность дошкольника: игра или исследовательское поведение?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а, игрушки и игровая терапия при работе с детьм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а психологической готовности к школьному обучению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 проблемы в учебе в младшем школьном возрасте.</w:t>
      </w:r>
    </w:p>
    <w:p>
      <w:pPr>
        <w:pStyle w:val="Normal"/>
        <w:widowControl/>
        <w:numPr>
          <w:ilvl w:val="0"/>
          <w:numId w:val="5"/>
        </w:numPr>
        <w:ind w:left="360" w:right="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зис подросткового возраста как психологическая проблем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ы и противоречия личностного развития в подростковом возрасте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а профессионального самоопределения в период юност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а модификации тела в подростковом и юношеском возрастах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 проблемы юности: в научной литературе и в жизн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иночество в юност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ые взрослые: генеративность или стагнация?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зис середины жизни  как психологическая проблем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фликт поколений: причины, содержание, последств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рослость: когнитивный рост или спад?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 проблемы позднего возраста. Психологическая помощь пожилым людям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 в позднем возрасте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троспективная модальность жизни в стар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 И Т Е Р А Т У Р 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ньев Б.Г. Избранные психологические труды: В 2-х т. – М., 198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цыферова Л.И. Развитие личности и проблемы геронтопсихологии. – М., 200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ттерворт Дж., Харрис М. Принципы психологии развития. – М., 200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уэр Т. Психическое развитие младенца. – М., 198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рнс Р. Развитие Я-концепции и воспитание (Пер. с англ.). – М., 198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рнс Р., Кауфман С. Х. Кинетический рисунок семьи: введение в понимание детей через кинетические рисунки. – М:</w:t>
      </w:r>
      <w:r>
        <w:rPr>
          <w:rStyle w:val="Opis1"/>
          <w:sz w:val="24"/>
          <w:szCs w:val="24"/>
        </w:rPr>
        <w:t xml:space="preserve"> Смысл, 200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жович Л.И. Личность и ее развитие в детском возрасте. – М., 196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ллон А. Психическое развитие ребенка. – М., 196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чков И.В. Сказкотерапия: Развитие самосознания через психологическую сказку. – М: </w:t>
      </w:r>
      <w:r>
        <w:rPr>
          <w:color w:val="000000"/>
          <w:sz w:val="24"/>
          <w:szCs w:val="24"/>
        </w:rPr>
        <w:t>Ось-89, 200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нгер А.Л. Психологическая готовность детей к обучению в школе. – М., 198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нгер А.Л. Психологические рисуночные тесты: Иллюстрированное руководство. – М.: Изд-во Владос-пресс, 200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ая  и педагогическая психология: Хрестоматия / Сост. И.В.Дубровина и др.  – М., 2001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лков Б.С. Младший школьник. Как помочь ему учиться. М., 200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лков Б.С., Волкова Н.В. Как подготовить ребенка к школе. Ситуации. Упражнения. Диагностика. – М.: Изд-во «Ось-89», 200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готский Л.С.  Психология развития ребенка. – М., 200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мезо М.В., Герасимова В.С., Горелова Г.Г., Орлова Л.М. Возрастная психология: личность от молодости до старости: Учебное пособие. – М., 199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лео Д. Детский рисунок: диагностика и интерпретация. </w:t>
        <w:br/>
        <w:t>– М.: Психотерапия, 200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ьто Ф. На стороне ребенка. – СПб., 199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Ермолаева М. Практическая психология старости. – М., 200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харов А.И. Как преодолеть страхи у детей. – М.: Педагогика. 198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харов А.И. Дневные и ночные страхи у детей. Серия: «Психология ребенка». – СПб: Союз. 200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харов А.И. Ребенок до рождения  и психотерапия последствий психических травм. –  СПб.: Союз. 199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инкевич -Евстигнеева Т.Д. Тренинг по сказкотерапии. – СПб: Речь, 200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Жан Пиаже: теория, эксперименты, дискуссии: Сб. Статей /Сост. и общ. ред. Л.Ф. Обуховой и Г.В. Бурменской. – М., 200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ратова О.Н. Практикум по детской психокоррекции: игры, упражнения, техник.  – Ростов н/Д.: Феникс, 200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абанова О.А. Игра в коррекции психического развития ребенка. –М.: Российское педагогическое агентство. 199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е М. Психология подростка. Психосексуальное развитие.  – М., 199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имов Е.А. Психология профессионального самоопределения. – Ростов н./Д., 199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 И.С. Психология ранней юности. – М., 198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ова Л.Д. Сказкотерапия в школе: Методические рекомендации к использованию сказки в коррекции эмоциональных нарушений поведения детей.  – М: </w:t>
      </w:r>
      <w:r>
        <w:rPr>
          <w:rStyle w:val="Opis1"/>
          <w:rFonts w:cs="Times New Roman"/>
          <w:sz w:val="24"/>
          <w:szCs w:val="24"/>
        </w:rPr>
        <w:t>РОН, 200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авцова Е.Е. Психологическая готовность детей к обучению в школе. – М., 198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аснова О.В., Лидерс А.Г. Социальная психология старости. – М., 200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эйн У. Теории развития. Секреты формирования личности. – СПб., 200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лагина И.Ю., Колюцкий В.Н. Возрастная психология: Полный жизненный цикл развития человека. – М., 200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биринты одиночества / Под ред. Н.Е. Покровского. М., 1989. С.212-2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бедева Н.Н. Принципы и методы игровой терапии. – М., 199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онтьев А.Н. Избранные психологические произведения: В 2-х т. – М., 1983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Леонтьев Д.А., Шелобанова Е.В. Профессиональное самоопределение как построение образов возможного будущего // Вопросы психологии, 2001, №1. – С. 57 – 6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сина М.И. Проблема онтогенеза общения. – М., 198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цинковская Т.Д. История детской психологии. – М., 199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ллер С. Психология развития: методы исследования. – СПб., 200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ухина В.С. Возрастная психология: феноменология развития, детство, отрочество. – М., 199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жегородцева Н.В., Шадриков В.Д. Психолого-педагогическая готовность ребенка к школе. – М., 200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хова Л.Ф. Концепция Жана Пиаже: За и против. – М., 198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даренные дети: Пер. с англ./Общ.ред. Г.В. бурменской м В.М. Слуцкого. – М.: Пргресс, 199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аже Ж. Избранные психологические труды. – М., 199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ьяков А.Н. Исследовательское поведение: стратегии познания, помощь, противодействие, конфликт. – М., 200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ванова К.Н. Психология возрастных кризисов. – М., 200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ванова К.Н. Такие разные  шестилетки. Индивидуальная готовность к школе. Диагностика и коррекция. – М., 200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хожан А.Н., Толстых Н.Н. Подросток в учебнике и в жизни. – М., 199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хожан А.М. Тревожность у детей и подростков: психологическая природа и возрастная динамика.- Москва-Воронеж, 200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яжников Н.С. Профессиональное и личностное самоопределение. – М., 199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жников Н.С., Пряжникова Е.Ю. Психология труда и человеческого достоинства. М.: Издательский центр Академия , 2001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жников Н. С. Профориентационные игры, проблемные ситуации, задачи, карточные методики. М., 1991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сихическое развитие в младшем школьном возрасте / Под ред. В.В. Давыдова. - М., 199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сихоанализ детской сексуальности ( З. Фрейд, К. Абрахам, К.Г. Юнг, Э. Джонс, Ш. Ференци) / Под ред. В.Л. Лукова. – СПб., 199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возрастных кризисов: Хрестоматия / Сост. К.В. Сельченок. – Мн., 200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подростка: Хрестоматия/ Сост. Ю.П. Фролов. – М., 199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старости и старения. Хрестоматия / Сост. О.В. Краснова, А.Г. Лидерс. – М., 200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старости. Хрестоматия / Ред. и сост. Д.Я. Райгородский. –  Самара: Изд. Дом БАХРАХ-М, 200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человека от рождения до смерти / Под ред. А.А. Реана – СПб., 200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в психоанализе /М.Кляйн. С.Айзекс, Дж.Райвери, П.Хайманн. М., 200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Райс Ф. Психология </w:t>
      </w:r>
      <w:r>
        <w:rPr>
          <w:bCs/>
          <w:sz w:val="24"/>
          <w:szCs w:val="24"/>
        </w:rPr>
        <w:t>подросткового</w:t>
      </w:r>
      <w:r>
        <w:rPr>
          <w:sz w:val="24"/>
          <w:szCs w:val="24"/>
        </w:rPr>
        <w:t xml:space="preserve"> и юношеского </w:t>
      </w:r>
      <w:r>
        <w:rPr>
          <w:bCs/>
          <w:sz w:val="24"/>
          <w:szCs w:val="24"/>
        </w:rPr>
        <w:t>возраста</w:t>
      </w:r>
      <w:r>
        <w:rPr>
          <w:sz w:val="24"/>
          <w:szCs w:val="24"/>
        </w:rPr>
        <w:t>.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б, 200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н А.А. Психология подростка. – СПб., </w:t>
      </w:r>
      <w:r>
        <w:rPr>
          <w:spacing w:val="15"/>
          <w:sz w:val="24"/>
          <w:szCs w:val="24"/>
        </w:rPr>
        <w:t>200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Регуш Л.А. Проблемы психического развития и их предупреждение. –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СПб., 200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мшмидт Х. Подростковый и юношеский возраст: Проблемы становления личности (Пер. с нем.). – М., 199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ыбалко Е.Ф. Возрастная и дифференциальная психология. – СПб., 200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чиков В.И., Исаев Е.И. Психология развития человека. Развитие субъективной реальности в онтогенезе. – М., 200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ирнова Е.О. Особенности общения с дошкольником. - М.: Просвещение, 200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ваковская А. С. Игра  – это серьезно. – М.: Педагогика, 1981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ваковская А.С. Психотерапия: игра, детство, семья. Том 2. М.: ЭКСМО-Пресс. 199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юарт-Гамильтон Я. Психология старения. – СПб., 200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 Д.И. Психология взросления. – М., 199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Флэйк-Хобсон К., Робинсон Б.Е., Скин П. Развитие ребенка и его отношений с окружающими.  –  М., 199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рейд А. Введение в детский психоанализ. – М., 199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рейд А. Психология Я и защитные механизмы. М., 199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йфт Г., Крузе А., Радебольд Геронтопсихосоматика и возрастная психотерапия. –  М.: Академия, 200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ментаускас Г. Семья глазами ребенка: дети и психологические проблемы в семье. –  М: </w:t>
      </w:r>
      <w:r>
        <w:rPr>
          <w:rStyle w:val="Opis1"/>
          <w:sz w:val="24"/>
          <w:szCs w:val="24"/>
        </w:rPr>
        <w:t xml:space="preserve"> У-Фактория, 200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Шахматов Н.Ф. Психическое старение. – М., 199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Шихи Г. Возрастные кризисы. Ступени личностного роста. – СПб., 199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Эльконин Б.Д. Введение в психологию развития. – М., 199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Эльконин Д.Б. Психология игры. – М., 197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Эльконин Д.Б. Избранные психологические труды. – М., 198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Эриксон Э. Детство и общество. – СПб., 199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Эриксон Э. Идентичность: юность и кризис. (Пер. с англ.). – М., 199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Шадриков В.Д. Ментальное развтие человека. М., 2007.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ПРИМЕРНЫЙ ПЕРЕЧЕНЬ ВОПРОСОВ ДЛЯ ПОДГОТОВКИ К ЭКЗАМЕНУ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 и методы возрастной психологи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 к психическому развитию ребенка (биогенетическое и социогенетическое направления, теория конвергенции двух факторов). Критический анализ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психического развития ребенка в психоанализе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развития личности в эпигенетической концепции Э. Эриксон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ние Ж.Пиаже об интеллектуальном развитии ребенк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возраста и возрастной периодизации в трудах Л.С. Выготского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соотношения обучения и развития в трудах Л.С. Выготского. Понятие «зона ближайшего развития»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условий, источников и движущих сил психического развития ребенка в современной отечественной психологи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периодизации психического развития ребенка в современной отечественной психологи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ериода новорожденност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омерности психического развития ребенка в младенчестве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енсорных процессов и моторики в младенческом возрасте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фика общения ребенка в младенчестве и раннем детстве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сихологические новообразования раннего детств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метно-орудйной деятельности в раннем возрасте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зис трех лет: симптомы, психологическая сущность и причины возникновения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овая деятельность в дошкольном возрасте: структура, динамика и значение для психического развития ребенк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фика познавательной деятельности дошкольник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ов поведения и формирование самосознания в дошкольном возрасте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моциональной сферы дошкольник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лоролевой типизации поведения в дошкольном возрасте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зис семи лет и проблема психологической готовности к школьному обучению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циальной ситуации развития младшего школьника. Адаптация к школьному обучению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учебной деятельности младших школьников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нитивное развитие в младшем школьном возрасте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стные особенности младшего школьник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заимоотношений младшего школьника со значимыми взрослыми и со сверстникам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томо-физиологические особенности организма подростка и их влияние на психику и поведение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новообразования подросткового возраста. Чувство взрослости, его особенности и направления в развити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ивация учебной деятельности подростка. Развитие познавательных процессов в учебной деятельност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вития самосознания в подростковом возрасте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проблемы общения в подростковом возрасте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трудных подростков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дентичности, варианты ее формирования в юност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активность и формирование мировоззрения в ранней юност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профессии и проблема юношеского самоопределения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ние и эмоциональная жизнь в ранней юност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взрослого человека: характеристика основных подходов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зисы на этапе взрослост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нитивное развитие на этапе взрослост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стное развитие на этапе взрослост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людей позднего возраста.</w:t>
      </w:r>
    </w:p>
    <w:p>
      <w:pPr>
        <w:pStyle w:val="TextBodyIndent"/>
        <w:ind w:left="0" w:hanging="0"/>
        <w:rPr>
          <w:b/>
          <w:b/>
          <w:shadow/>
          <w:sz w:val="24"/>
          <w:szCs w:val="24"/>
          <w:u w:val="dotDash"/>
        </w:rPr>
      </w:pPr>
      <w:r>
        <w:rPr>
          <w:b/>
          <w:shadow/>
          <w:sz w:val="24"/>
          <w:szCs w:val="24"/>
          <w:u w:val="dotDash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студен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уденты для подготовки к семинарским занятиям, а также для написания рефератов могут использовать материалы со следующих интернет- сай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«Детская психология для родителей»:   </w:t>
      </w:r>
      <w:hyperlink r:id="rId3">
        <w:r>
          <w:rPr>
            <w:rStyle w:val="InternetLink"/>
            <w:sz w:val="24"/>
            <w:szCs w:val="24"/>
          </w:rPr>
          <w:t>http://psyparents.ru/</w:t>
        </w:r>
      </w:hyperlink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Сайт «Детский психолог – психология для специалистов»: </w:t>
      </w:r>
      <w:hyperlink r:id="rId4">
        <w:r>
          <w:rPr>
            <w:rStyle w:val="InternetLink"/>
            <w:sz w:val="24"/>
            <w:szCs w:val="24"/>
          </w:rPr>
          <w:t>http://www.childpsy.ru/</w:t>
        </w:r>
      </w:hyperlink>
    </w:p>
    <w:p>
      <w:pPr>
        <w:pStyle w:val="Normal"/>
        <w:widowControl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сихологический центр «Адалин» </w:t>
      </w:r>
      <w:hyperlink r:id="rId5">
        <w:r>
          <w:rPr>
            <w:rStyle w:val="InternetLink"/>
            <w:sz w:val="24"/>
            <w:szCs w:val="24"/>
          </w:rPr>
          <w:t>http://adalin.mospsy.ru/index.shtml</w:t>
        </w:r>
      </w:hyperlink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Педагогическая библиотека: </w:t>
      </w:r>
      <w:hyperlink r:id="rId6">
        <w:r>
          <w:rPr>
            <w:rStyle w:val="InternetLink"/>
            <w:sz w:val="24"/>
            <w:szCs w:val="24"/>
          </w:rPr>
          <w:t>http://pedlib.ru/katalogy/katalog.php?id=3&amp;page=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втор программы:                               Молчанова О.Н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6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4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905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6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4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0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6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45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Opis1">
    <w:name w:val="opis1"/>
    <w:basedOn w:val="Style8"/>
    <w:qFormat/>
    <w:rPr>
      <w:rFonts w:ascii="Arial" w:hAnsi="Arial" w:cs="Arial"/>
      <w:sz w:val="20"/>
      <w:szCs w:val="20"/>
    </w:rPr>
  </w:style>
  <w:style w:type="character" w:styleId="Zagnews1">
    <w:name w:val="zagnews1"/>
    <w:basedOn w:val="Style8"/>
    <w:qFormat/>
    <w:rPr>
      <w:rFonts w:ascii="Arial" w:hAnsi="Arial" w:cs="Arial"/>
      <w:b/>
      <w:bCs/>
      <w:color w:val="3248A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5">
    <w:name w:val="Body Text 25"/>
    <w:basedOn w:val="Normal"/>
    <w:qFormat/>
    <w:pPr>
      <w:widowControl/>
      <w:tabs>
        <w:tab w:val="clear" w:pos="708"/>
        <w:tab w:val="left" w:pos="6379" w:leader="none"/>
      </w:tabs>
      <w:overflowPunct w:val="false"/>
      <w:autoSpaceDE w:val="false"/>
      <w:spacing w:lineRule="auto" w:line="360"/>
      <w:ind w:right="1984" w:firstLine="851"/>
      <w:jc w:val="both"/>
      <w:textAlignment w:val="baseline"/>
    </w:pPr>
    <w:rPr>
      <w:sz w:val="28"/>
    </w:rPr>
  </w:style>
  <w:style w:type="paragraph" w:styleId="Notes">
    <w:name w:val="notes"/>
    <w:basedOn w:val="Normal"/>
    <w:qFormat/>
    <w:pPr>
      <w:widowControl/>
      <w:shd w:fill="FFFFFF" w:val="clear"/>
      <w:spacing w:before="280" w:after="280"/>
    </w:pPr>
    <w:rPr>
      <w:rFonts w:ascii="Georgia" w:hAnsi="Georgia" w:cs="Georgia"/>
      <w:color w:val="390B45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СтильТекст"/>
    <w:basedOn w:val="Normal"/>
    <w:qFormat/>
    <w:pPr>
      <w:autoSpaceDE w:val="false"/>
      <w:spacing w:lineRule="auto" w:line="360"/>
      <w:ind w:firstLine="90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syparents.ru/" TargetMode="External"/><Relationship Id="rId4" Type="http://schemas.openxmlformats.org/officeDocument/2006/relationships/hyperlink" Target="http://www.childpsy.ru/" TargetMode="External"/><Relationship Id="rId5" Type="http://schemas.openxmlformats.org/officeDocument/2006/relationships/hyperlink" Target="http://adalin.mospsy.ru/index.shtml" TargetMode="External"/><Relationship Id="rId6" Type="http://schemas.openxmlformats.org/officeDocument/2006/relationships/hyperlink" Target="http://pedlib.ru/katalogy/katalog.php?id=3&amp;page=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6:00Z</dcterms:created>
  <dc:creator>Olga</dc:creator>
  <dc:description/>
  <cp:keywords/>
  <dc:language>en-US</dc:language>
  <cp:lastModifiedBy>user</cp:lastModifiedBy>
  <cp:lastPrinted>2008-10-22T12:52:00Z</cp:lastPrinted>
  <dcterms:modified xsi:type="dcterms:W3CDTF">2008-10-22T08:54:00Z</dcterms:modified>
  <cp:revision>4</cp:revision>
  <dc:subject/>
  <dc:title>Министерство экономического развития и торговли</dc:title>
</cp:coreProperties>
</file>